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  <w:t xml:space="preserve">AC ÚVALY </w:t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 xml:space="preserve">občanské sdružení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Přihláška individuálního člena</w:t>
      </w:r>
    </w:p>
    <w:p>
      <w:pPr>
        <w:pStyle w:val="Normal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Část I přihlášky (vyplňuje žadatel):</w:t>
      </w:r>
    </w:p>
    <w:p>
      <w:pPr>
        <w:pStyle w:val="Normal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říjmení: ........................................................... Jméno:..............................................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atum narození: ..............................................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rvalé bydliště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3"/>
          <w:szCs w:val="23"/>
        </w:rPr>
        <w:t xml:space="preserve">Korespondenční adresa </w:t>
      </w:r>
      <w:r>
        <w:rPr>
          <w:i/>
          <w:iCs/>
          <w:sz w:val="23"/>
          <w:szCs w:val="23"/>
        </w:rPr>
        <w:t>(vyplňte pouze pokud se liší od trvalého bydliště)</w:t>
      </w:r>
      <w:r>
        <w:rPr>
          <w:sz w:val="23"/>
          <w:szCs w:val="23"/>
        </w:rPr>
        <w:t>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elefon domů: ........................................................... Fax domů:  ..............................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Telefon do zaměstnání:.............................................. Mobilní telefon:.............................................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-mail: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3"/>
          <w:szCs w:val="23"/>
        </w:rPr>
        <w:t>Zákonný zástupce</w:t>
      </w:r>
      <w:r>
        <w:rPr>
          <w:i/>
          <w:iCs/>
          <w:sz w:val="23"/>
          <w:szCs w:val="23"/>
        </w:rPr>
        <w:t xml:space="preserve"> (vyplňte pouze pokud je žadatel mladší 18ti let)</w:t>
      </w:r>
      <w:r>
        <w:rPr>
          <w:sz w:val="23"/>
          <w:szCs w:val="23"/>
        </w:rPr>
        <w:t>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říjmení: ........................................................... Jméno: .............................................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 souladu s ustanovením čl. IV. stanov se závazně přihlašuji za člena občanského sdružení AC ÚVALY a souhlasím s podmínkami členství. Stvrzuji, že jsem se seznámil se zněním stanov sdružení a s ostatními vnitřními dokumenty sdružení a že se jimi budu řídit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řípadné změny údajů uvedených v této přihlášce oznámím sdružení neprodleně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Další informace </w:t>
      </w:r>
      <w:r>
        <w:rPr>
          <w:i/>
          <w:iCs/>
          <w:sz w:val="23"/>
          <w:szCs w:val="23"/>
        </w:rPr>
        <w:t>(nepovinné)</w:t>
      </w:r>
      <w:r>
        <w:rPr>
          <w:sz w:val="23"/>
          <w:szCs w:val="23"/>
        </w:rPr>
        <w:t>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rofese (obor, postavení): ............................................................................................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ožnosti nebo zkušenosti, které by mohlo sdružení využít: .......................................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Zájmy: ..........................................................................................................................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 Úvalech dne .........................................</w:t>
        <w:tab/>
        <w:t>Podpis*....................................................................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* Pokud je žadatel mladší 18ti let, podpis zákonného zástupc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Část II přihlášky (vyplňuje zástupce sdružení)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. Přihláška byla sdružením přijata dne: .............................................                   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podpis zástupce sdruž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řihláška byla projednána na schůzi výkonného výboru dne ................................................................................</w:t>
      </w:r>
    </w:p>
    <w:p>
      <w:pPr>
        <w:pStyle w:val="Normal"/>
        <w:rPr/>
      </w:pPr>
      <w:r>
        <w:rPr/>
        <w:t xml:space="preserve">s tímto výsledkem: </w:t>
        <w:tab/>
        <w:tab/>
      </w:r>
      <w:r>
        <w:rPr>
          <w:caps/>
        </w:rPr>
        <w:t>Přijat(a)</w:t>
        <w:tab/>
        <w:t>Nepřijat(a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podpis zástupce sdružení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20:55:00Z</dcterms:created>
  <dc:creator>Jiří Novák</dc:creator>
  <dc:description/>
  <dc:language>en-US</dc:language>
  <cp:lastModifiedBy>Jiří Novák</cp:lastModifiedBy>
  <cp:lastPrinted>2000-01-26T15:07:00Z</cp:lastPrinted>
  <dcterms:modified xsi:type="dcterms:W3CDTF">2006-11-06T21:31:00Z</dcterms:modified>
  <cp:revision>3</cp:revision>
  <dc:subject/>
  <dc:title>PŘIHLÁŠKA</dc:title>
</cp:coreProperties>
</file>