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DAROVACÍ SMLOUVA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AC ÚVALY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čanské sdružení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IČ: 270 45 552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Klánovická 1627, 250 82 Úvaly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zastoupené předsedou Jiřím Novákem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dále obdarovaný)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(dále dárce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>uzavřeli dnešního dne tuto darovací smlouvu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árce poskytne obdarovanému dar v hodnotě …………..Kč na jeho činnost vymezenou v článku II. stanov sdružení, konkrétně na sportovní činnost, na činnost v oblasti kultury a vzdělávání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ar bude poskytnut*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v hotovost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převodem na účet č. 211847041/300, variabilní symbol**.........................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>předáním věcného dar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bdarovaný tento dar přijímá a zároveň se zavazuje jej použít v souladu s účelem v této smlouvě vymezeným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bdarovaný potvrzuje, že se jedná o dar v souladu s §15, odst. 1 nebo §20 odst. 8 zákona č. 586/1992 Sb., o daních z příjmů v platném znění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ato smlouva je vyhotovena ve dvou stejnopisech, z nichž každá ze stran obdržela po jednom vyhotoven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V Úvalech dne …………………………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                                 ...........………….………………..</w:t>
      </w:r>
    </w:p>
    <w:p>
      <w:pPr>
        <w:pStyle w:val="Normal"/>
        <w:widowControl/>
        <w:ind w:left="708" w:firstLine="708"/>
        <w:jc w:val="both"/>
        <w:rPr>
          <w:sz w:val="24"/>
        </w:rPr>
      </w:pPr>
      <w:r>
        <w:rPr>
          <w:sz w:val="24"/>
        </w:rPr>
        <w:t>Dárce</w:t>
        <w:tab/>
        <w:tab/>
        <w:tab/>
        <w:tab/>
        <w:tab/>
        <w:tab/>
        <w:tab/>
        <w:t>AC Úvaly, o. 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*) jako variabilní symbol uveďte rodné číslo (fyzická osoba) nebo IČ (právnická osob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6:00Z</dcterms:created>
  <dc:creator>Jiří Novák</dc:creator>
  <dc:description/>
  <dc:language>en-US</dc:language>
  <cp:lastModifiedBy>Jiří Novák</cp:lastModifiedBy>
  <cp:lastPrinted>2002-02-01T10:55:00Z</cp:lastPrinted>
  <dcterms:modified xsi:type="dcterms:W3CDTF">2006-12-15T14:20:00Z</dcterms:modified>
  <cp:revision>8</cp:revision>
  <dc:subject/>
  <dc:title>Smlouva o daru</dc:title>
</cp:coreProperties>
</file>